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30"/>
        <w:gridCol w:w="1452"/>
        <w:gridCol w:w="528"/>
      </w:tblGrid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ractice Record – Please Mark Your Faces!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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</w:t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9895</wp:posOffset>
                </wp:positionH>
                <wp:positionV relativeFrom="paragraph">
                  <wp:posOffset>574675</wp:posOffset>
                </wp:positionV>
                <wp:extent cx="365760" cy="617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44"/>
                              <w:gridCol w:w="144"/>
                              <w:gridCol w:w="144"/>
                            </w:tblGrid>
                            <w:tr>
                              <w:trPr>
                                <w:trHeight w:val="9720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86pt;mso-wrap-distance-left:9pt;mso-wrap-distance-right:9pt;mso-wrap-distance-top:0pt;mso-wrap-distance-bottom:0pt;margin-top:45.25pt;mso-position-vertical-relative:text;margin-left:633.85pt;mso-position-horizontal-relative:page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44"/>
                        <w:gridCol w:w="144"/>
                        <w:gridCol w:w="144"/>
                      </w:tblGrid>
                      <w:tr>
                        <w:trPr>
                          <w:trHeight w:val="9720" w:hRule="atLeast"/>
                        </w:trPr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835</wp:posOffset>
                </wp:positionH>
                <wp:positionV relativeFrom="page">
                  <wp:posOffset>231140</wp:posOffset>
                </wp:positionV>
                <wp:extent cx="468630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Marking a face means that you have completed the activity as written.  Please mark your faces so that you will receive credit for practicing.  Further 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0pt;mso-wrap-distance-left:9.05pt;mso-wrap-distance-right:9.05pt;mso-wrap-distance-top:0pt;mso-wrap-distance-bottom:0pt;margin-top:18.2pt;mso-position-vertical-relative:page;margin-left:21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Marking a face means that you have completed the activity as written.  Please mark your faces so that you will receive credit for practicing.  Further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7335</wp:posOffset>
                </wp:positionH>
                <wp:positionV relativeFrom="page">
                  <wp:posOffset>231140</wp:posOffset>
                </wp:positionV>
                <wp:extent cx="1257300" cy="774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Today’s lesson was prepared to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1pt;mso-wrap-distance-left:9.05pt;mso-wrap-distance-right:9.05pt;mso-wrap-distance-top:0pt;mso-wrap-distance-bottom:0pt;margin-top:18.2pt;mso-position-vertical-relative:page;margin-left:1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Today’s lesson was prepared to: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635</wp:posOffset>
                </wp:positionH>
                <wp:positionV relativeFrom="page">
                  <wp:posOffset>574040</wp:posOffset>
                </wp:positionV>
                <wp:extent cx="10312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Lesson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6pt;mso-wrap-distance-left:9.05pt;mso-wrap-distance-right:9.05pt;mso-wrap-distance-top:0pt;mso-wrap-distance-bottom:0pt;margin-top:45.2pt;mso-position-vertical-relative:page;margin-left: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Lesson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63195</wp:posOffset>
                </wp:positionV>
                <wp:extent cx="7010400" cy="751840"/>
                <wp:effectExtent l="5080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751680"/>
                          <a:chOff x="0" y="0"/>
                          <a:chExt cx="701028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12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656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1587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720"/>
                            <a:ext cx="175212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656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1587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75212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68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0"/>
                              <a:ext cx="1656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1587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8520" y="720"/>
                            <a:ext cx="175212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68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656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1587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2.85pt;width:552pt;height:59.2pt" coordorigin="-99,257" coordsize="11040,1184">
                <v:group id="shape_0" style="position:absolute;left:-99;top:257;width:2758;height:1183">
                  <v:rect id="shape_0" stroked="t" o:allowincell="f" style="position:absolute;left:-99;top:257;width:402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04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696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089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482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875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2268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73;top:257;width:260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565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351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744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2137;top:257;width:249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  <v:group id="shape_0" style="position:absolute;left:2662;top:258;width:2758;height:1183">
                  <v:rect id="shape_0" stroked="t" o:allowincell="f" style="position:absolute;left:2662;top:258;width:402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065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457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850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4243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4636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5029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2934;top:258;width:260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3326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4112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4505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4898;top:258;width:249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  <v:group id="shape_0" style="position:absolute;left:5421;top:257;width:2759;height:1183">
                  <v:rect id="shape_0" stroked="t" o:allowincell="f" style="position:absolute;left:5421;top:257;width:402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5824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6216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6609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7002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7395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7788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5693;top:257;width:260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6085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6871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7264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7657;top:257;width:249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  <v:group id="shape_0" style="position:absolute;left:8182;top:258;width:2759;height:1183">
                  <v:rect id="shape_0" stroked="t" o:allowincell="f" style="position:absolute;left:8182;top:258;width:402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8585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8977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9370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9763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0156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0549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8454;top:258;width:260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8846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9632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0025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0418;top:258;width:249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4210</wp:posOffset>
                </wp:positionH>
                <wp:positionV relativeFrom="page">
                  <wp:posOffset>575945</wp:posOffset>
                </wp:positionV>
                <wp:extent cx="103124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Lesson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6pt;mso-wrap-distance-left:9.05pt;mso-wrap-distance-right:9.05pt;mso-wrap-distance-top:0pt;mso-wrap-distance-bottom:0pt;margin-top:45.35pt;mso-position-vertical-relative:page;margin-left:6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Lesson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30"/>
        <w:gridCol w:w="1452"/>
        <w:gridCol w:w="528"/>
      </w:tblGrid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ractice Record – Please Mark Your Faces!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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</w:t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49895</wp:posOffset>
                </wp:positionH>
                <wp:positionV relativeFrom="paragraph">
                  <wp:posOffset>574675</wp:posOffset>
                </wp:positionV>
                <wp:extent cx="365760" cy="6172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44"/>
                              <w:gridCol w:w="144"/>
                              <w:gridCol w:w="144"/>
                            </w:tblGrid>
                            <w:tr>
                              <w:trPr>
                                <w:trHeight w:val="9720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86pt;mso-wrap-distance-left:9pt;mso-wrap-distance-right:9pt;mso-wrap-distance-top:0pt;mso-wrap-distance-bottom:0pt;margin-top:45.25pt;mso-position-vertical-relative:text;margin-left:633.85pt;mso-position-horizontal-relative:page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44"/>
                        <w:gridCol w:w="144"/>
                        <w:gridCol w:w="144"/>
                      </w:tblGrid>
                      <w:tr>
                        <w:trPr>
                          <w:trHeight w:val="9720" w:hRule="atLeast"/>
                        </w:trPr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835</wp:posOffset>
                </wp:positionH>
                <wp:positionV relativeFrom="page">
                  <wp:posOffset>231140</wp:posOffset>
                </wp:positionV>
                <wp:extent cx="4394200" cy="762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urther notes on expected level of preparedness for the next less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60pt;mso-wrap-distance-left:9.05pt;mso-wrap-distance-right:9.05pt;mso-wrap-distance-top:0pt;mso-wrap-distance-bottom:0pt;margin-top:18.2pt;mso-position-vertical-relative:page;margin-left:21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urther notes on expected level of preparedness for the next les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7335</wp:posOffset>
                </wp:positionH>
                <wp:positionV relativeFrom="page">
                  <wp:posOffset>231140</wp:posOffset>
                </wp:positionV>
                <wp:extent cx="1257300" cy="774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Today’s lesson was prepared to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1pt;mso-wrap-distance-left:9.05pt;mso-wrap-distance-right:9.05pt;mso-wrap-distance-top:0pt;mso-wrap-distance-bottom:0pt;margin-top:18.2pt;mso-position-vertical-relative:page;margin-left:1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Today’s lesson was prepared to: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635</wp:posOffset>
                </wp:positionH>
                <wp:positionV relativeFrom="page">
                  <wp:posOffset>574040</wp:posOffset>
                </wp:positionV>
                <wp:extent cx="103124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Lesson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6pt;mso-wrap-distance-left:9.05pt;mso-wrap-distance-right:9.05pt;mso-wrap-distance-top:0pt;mso-wrap-distance-bottom:0pt;margin-top:45.2pt;mso-position-vertical-relative:page;margin-left: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Lesson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3195</wp:posOffset>
                </wp:positionV>
                <wp:extent cx="7010400" cy="751840"/>
                <wp:effectExtent l="5080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751680"/>
                          <a:chOff x="0" y="0"/>
                          <a:chExt cx="701028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12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656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1587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720"/>
                            <a:ext cx="175212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656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1587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75212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68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0"/>
                              <a:ext cx="1656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1587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8520" y="720"/>
                            <a:ext cx="175212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68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248760" cy="751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656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1612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1587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2.85pt;width:552pt;height:59.2pt" coordorigin="-99,257" coordsize="11040,1184">
                <v:group id="shape_0" style="position:absolute;left:-99;top:257;width:2758;height:1183">
                  <v:rect id="shape_0" stroked="t" o:allowincell="f" style="position:absolute;left:-99;top:257;width:402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04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696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089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482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875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2268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73;top:257;width:260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565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351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744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2137;top:257;width:249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  <v:group id="shape_0" style="position:absolute;left:2662;top:258;width:2758;height:1183">
                  <v:rect id="shape_0" stroked="t" o:allowincell="f" style="position:absolute;left:2662;top:258;width:402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065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457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3850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4243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4636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5029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2934;top:258;width:260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3326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4112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4505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4898;top:258;width:249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  <v:group id="shape_0" style="position:absolute;left:5421;top:257;width:2759;height:1183">
                  <v:rect id="shape_0" stroked="t" o:allowincell="f" style="position:absolute;left:5421;top:257;width:402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5824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6216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6609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7002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7395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7788;top:257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5693;top:257;width:260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6085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6871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7264;top:257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7657;top:257;width:249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  <v:group id="shape_0" style="position:absolute;left:8182;top:258;width:2759;height:1183">
                  <v:rect id="shape_0" stroked="t" o:allowincell="f" style="position:absolute;left:8182;top:258;width:402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8585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8977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9370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9763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0156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0549;top:258;width:391;height:1182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8454;top:258;width:260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8846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9632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0025;top:258;width:253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0418;top:258;width:249;height:656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84210</wp:posOffset>
                </wp:positionH>
                <wp:positionV relativeFrom="page">
                  <wp:posOffset>575945</wp:posOffset>
                </wp:positionV>
                <wp:extent cx="103124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Lesson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6pt;mso-wrap-distance-left:9.05pt;mso-wrap-distance-right:9.05pt;mso-wrap-distance-top:0pt;mso-wrap-distance-bottom:0pt;margin-top:45.35pt;mso-position-vertical-relative:page;margin-left:6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Lesson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2:10:00Z</dcterms:created>
  <dc:creator>Henry Flurry</dc:creator>
  <dc:description/>
  <dc:language>en-US</dc:language>
  <cp:lastModifiedBy>Henry Flurry</cp:lastModifiedBy>
  <cp:lastPrinted>2005-12-15T16:06:00Z</cp:lastPrinted>
  <dcterms:modified xsi:type="dcterms:W3CDTF">2005-12-16T01:04:00Z</dcterms:modified>
  <cp:revision>9</cp:revision>
  <dc:subject/>
  <dc:title>Piece 1 (learning notes)</dc:title>
</cp:coreProperties>
</file>