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683260</wp:posOffset>
                </wp:positionV>
                <wp:extent cx="668528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028880"/>
                          <a:chOff x="0" y="0"/>
                          <a:chExt cx="66852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7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260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944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84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040" y="0"/>
                            <a:ext cx="22280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508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32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228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016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528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56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832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160" y="0"/>
                            <a:ext cx="22280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8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508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296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0160" y="0"/>
                              <a:ext cx="318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2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960" y="0"/>
                              <a:ext cx="212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53.8pt;width:526.4pt;height:81pt" coordorigin="-459,-1076" coordsize="10528,1620">
                <v:group id="shape_0" style="position:absolute;left:-459;top:-1076;width:3508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59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5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7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8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-208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60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296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62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466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050;top:-1076;width:3509;height:1620">
                  <v:shape id="shape_0" fillcolor="white" stroked="t" o:allowincell="f" style="position:absolute;left:3050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1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2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4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5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7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8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301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970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06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372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976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560;top:-1076;width:3509;height:1620">
                  <v:shape id="shape_0" fillcolor="white" stroked="t" o:allowincell="f" style="position:absolute;left:6560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2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4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5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7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68;top:-1076;width:50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811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480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16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882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486;top:-1076;width:333;height:10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-911225</wp:posOffset>
                </wp:positionV>
                <wp:extent cx="1028700" cy="720026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200360"/>
                          <a:chOff x="0" y="0"/>
                          <a:chExt cx="1028880" cy="7200360"/>
                        </a:xfrm>
                      </wpg:grpSpPr>
                      <wpg:grpSp>
                        <wpg:cNvGrpSpPr/>
                        <wpg:grpSpPr>
                          <a:xfrm>
                            <a:off x="0" y="4800600"/>
                            <a:ext cx="1028880" cy="2399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9480" y="1710360"/>
                              <a:ext cx="34992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136440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102276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68112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33948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-180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-34344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080" y="1763640"/>
                              <a:ext cx="227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142560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74232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40068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760" y="60480"/>
                              <a:ext cx="217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028880" cy="2399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9480" y="1710000"/>
                              <a:ext cx="34992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136404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102240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68076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33912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-216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-34344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080" y="1763640"/>
                              <a:ext cx="227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142524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74196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40032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760" y="60120"/>
                              <a:ext cx="217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2399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9480" y="1710360"/>
                              <a:ext cx="34992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136440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102276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68112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33948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-180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440" y="-343440"/>
                              <a:ext cx="341640" cy="10288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080" y="1763640"/>
                              <a:ext cx="227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142560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74232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5320" y="400680"/>
                              <a:ext cx="221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760" y="60480"/>
                              <a:ext cx="217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pt;margin-top:-98.85pt;width:40.7pt;height:620.75pt" coordorigin="11512,-1977" coordsize="814,12415">
                <v:group id="shape_0" style="position:absolute;left:11512;top:5583;width:814;height:4855">
                  <v:rect id="shape_0" stroked="t" o:allowincell="f" style="position:absolute;left:11775;top:8819;width:550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8274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7736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7198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6660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6122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5584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2;top:8903;width:35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8370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7294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6756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9;top:6221;width:342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11512;top:1803;width:814;height:4854">
                  <v:rect id="shape_0" stroked="t" o:allowincell="f" style="position:absolute;left:11775;top:5039;width:550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4494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3956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3418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2880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2342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1804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2;top:5123;width:35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4590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3514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2976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9;top:2441;width:342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  <v:group id="shape_0" style="position:absolute;left:11512;top:-1977;width:814;height:4855">
                  <v:rect id="shape_0" stroked="t" o:allowincell="f" style="position:absolute;left:11775;top:1259;width:550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714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176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-362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-900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-1438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stroked="t" o:allowincell="f" style="position:absolute;left:11782;top:-1976;width:537;height:1619;mso-wrap-style:none;v-text-anchor:middle;rotation:270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2;top:1343;width:35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810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-266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7;top:-804;width:347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  <v:rect id="shape_0" fillcolor="silver" stroked="t" o:allowincell="f" style="position:absolute;left:11519;top:-1339;width:342;height:899;mso-wrap-style:none;v-text-anchor:middle;rotation:270">
                    <v:fill o:detectmouseclick="t" type="solid" color2="#3f3f3f"/>
                    <v:stroke color="black" weight="900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ingKbdText">
    <w:name w:val="DrawingKbdText"/>
    <w:basedOn w:val="Normal"/>
    <w:next w:val="DrawingKbdPronounce"/>
    <w:qFormat/>
    <w:pPr>
      <w:spacing w:before="3500" w:after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DrawingKbdPronounce">
    <w:name w:val="DrawingKbdPronounce"/>
    <w:basedOn w:val="Normal"/>
    <w:qFormat/>
    <w:pPr>
      <w:spacing w:before="60" w:after="0"/>
      <w:jc w:val="center"/>
    </w:pPr>
    <w:rPr>
      <w:rFonts w:ascii="Times New Roman" w:hAnsi="Times New Roman" w:eastAsia="Times New Roman" w:cs="Times New Roma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22:00Z</dcterms:created>
  <dc:creator>Henry Flurry</dc:creator>
  <dc:description/>
  <dc:language>en-US</dc:language>
  <cp:lastModifiedBy>Henry Flurry</cp:lastModifiedBy>
  <dcterms:modified xsi:type="dcterms:W3CDTF">2003-08-07T04:01:00Z</dcterms:modified>
  <cp:revision>1</cp:revision>
  <dc:subject/>
  <dc:title/>
</cp:coreProperties>
</file>